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Деревня Теплово» Спас-Деме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10.07.2015 г.                                                                                  № 4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Тепл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полугодие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еревня Теплово» за 1 полугодие 2015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Деревня Теплово»  за 1 полугодие 2015 года» по доходам 280 564,24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320 861,91 рублей, с дефицитом в сумме 40 297,6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Теплово» за 1 полугодие 2015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Теплово» за 1 полугодие 2015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Теплово» за 1 полугодие 2015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Теп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Теплово»                                                 И.А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Деревня Теп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40 от 10.07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Теплово» за 1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267"/>
        <w:gridCol w:w="1846"/>
        <w:gridCol w:w="1616"/>
        <w:gridCol w:w="172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15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о за 1 полугод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5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16 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 564,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- 306,93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 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06,93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2 000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 083,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3000010000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Единый сельскохозяйствен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000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083,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43 78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   </w:t>
            </w:r>
            <w:r>
              <w:rPr>
                <w:sz w:val="28"/>
                <w:szCs w:val="28"/>
              </w:rPr>
              <w:t>417,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Земельный налог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3 370,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600000000000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Штрафы, санкции, возмещение ущерб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1 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69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00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чие поступления от денежных взысканий (штрафов) и иных сумм в возмещение ущерб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 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632 0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5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632 0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5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1000000000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Дотации бюджетам субъектов Российской Федерации и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548 7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5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02000000000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5 8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3000000000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Субвенции бюджетам субъектов Российской Федерации и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7 4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 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4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80 564,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Деревня Теп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 xml:space="preserve">40 от 10.07.2015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Теплово» за 1 полугодие 2015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10"/>
        <w:gridCol w:w="3832"/>
        <w:gridCol w:w="1846"/>
        <w:gridCol w:w="1623"/>
        <w:gridCol w:w="1720"/>
      </w:tblGrid>
      <w:tr>
        <w:trPr>
          <w:trHeight w:val="1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1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о за 1 полугод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5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  </w:t>
            </w:r>
            <w:r>
              <w:rPr>
                <w:b/>
                <w:sz w:val="28"/>
                <w:szCs w:val="28"/>
              </w:rPr>
              <w:t>948 0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20 861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83 7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 221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38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5 2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97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6 1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7 3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9 243,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7 4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 4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15 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2 6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3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 8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 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0 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 6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0 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5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1 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 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6:00Z</dcterms:created>
  <dc:creator>VOTA NГO А REGIONALIZAЗГO! SIM AO REFORЗO DO MUNICIPALISMO!</dc:creator>
  <dc:description>A REGIONALIZAЗГO Й UM ERRO COLOSSAL!</dc:description>
  <dc:language>en-US</dc:language>
  <cp:lastModifiedBy>DNA7 X86</cp:lastModifiedBy>
  <cp:lastPrinted>2015-07-20T11:32:00Z</cp:lastPrinted>
  <dcterms:modified xsi:type="dcterms:W3CDTF">2015-07-20T13:46:00Z</dcterms:modified>
  <cp:revision>2</cp:revision>
  <dc:subject>JOГO JARDIM x8?! PORRA! DIA 8 VOTA NГO!</dc:subject>
  <dc:title/>
</cp:coreProperties>
</file>