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38810"/>
            <wp:effectExtent l="0" t="0" r="0" b="0"/>
            <wp:docPr id="1" name="ГЕРБ 1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сельского поселения «Село Буднян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40"/>
          <w:u w:val="single"/>
        </w:rPr>
      </w:pPr>
      <w:r>
        <w:rPr>
          <w:rFonts w:cs="Times New Roman" w:ascii="Times New Roman" w:hAnsi="Times New Roman"/>
          <w:b/>
          <w:sz w:val="28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т 25.01.2016 года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 xml:space="preserve">№ 4 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1"/>
        <w:ind w:right="5242" w:hanging="0"/>
        <w:jc w:val="left"/>
        <w:rPr/>
      </w:pPr>
      <w:r>
        <w:rPr>
          <w:i/>
          <w:color w:val="000000"/>
          <w:sz w:val="24"/>
          <w:szCs w:val="24"/>
        </w:rPr>
        <w:t xml:space="preserve">Об утверждении Порядка формирования, утверждения и ведения планов-графиков закупок товаров, работ, услуг для обеспечения нужд </w:t>
      </w:r>
    </w:p>
    <w:p>
      <w:pPr>
        <w:pStyle w:val="21"/>
        <w:ind w:right="5242" w:hanging="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муниципального образования СП  «Село Буднянский»   </w:t>
      </w:r>
    </w:p>
    <w:p>
      <w:pPr>
        <w:pStyle w:val="21"/>
        <w:ind w:right="5242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21"/>
        <w:ind w:right="52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частью 5 статьи 21 Федерального закона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Администрация СП «Село Буднянский»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орядок формирования, утверждения и ведения планов-графиков закупок товаров, работ, услуг для обеспечения нужд муниципального образования сельское поселение «Село Буднянский»  (прилагаетс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официального опубликования и распространяется на правоотношения, возникшие с 1 января 2016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а Администраци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П «Село Буднянский»                                                                         Е.А.Усач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Юрист                                                                                                                       О. А. Залетаев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.Е.А.Усачева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л. 8(48455)3 13 30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 «Село Буднянский»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5.01.2016г. № 4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hyperlink w:anchor="Par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формирования, утверждения и ведения планов-графиков закупок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оваров, работ, услуг для обеспечения нужд  муниципального образования СП «Село Буднянский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Настоящий Порядок устанавливает правила формирования, утверждения и ведения планов-графиков закупок товаров, работ, услуг для обеспечения нужд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П «Село Буднянский»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(далее – планы-графики закупок)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«О контрактной системе в сфере закупок товаров, работ, услуг для обеспечения государственных и муниципальных нужд» (далее - Федеральный закон), с учетом 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становленных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Правительства Российской Федерации от 05.06.2015 № 554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Планы-графики закупок содержат перечень закупок товаров, работ, услуг для обеспечения нужд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П «Село Буднянский» на финансовый год и являются основанием для осуществления закупок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ланы-графики закупок формируются с учетом требований к форме планов-графиков закупок товаров, работ, услуг, утвержденных постановлением Правительства Российской Федерации от 05.06.2015 № 554 (далее – Требования), в виде единого документа по форме, прилагаемой к Требования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Планы-графики закупок утверждаются в течение 10 рабочих дней следующими заказчиками:</w:t>
      </w:r>
      <w:bookmarkStart w:id="0" w:name="P44"/>
      <w:bookmarkEnd w:id="0"/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муниципальными заказчиками, 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  <w:bookmarkStart w:id="1" w:name="P45"/>
      <w:bookmarkEnd w:id="1"/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ланы-графики закупок формируются заказчиками ежегодно на очередной финансовый год в соответствии с планом закупок товаров, работ, услуг для обеспечения муниципальных нужд  с учетом следующих полож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уют планы-графики закупок после внесения проекта Решения о  бюджете на очередной финансовый год и плановый период на рассмотрение Сельской Думы муниципального образования  СП «Село Буднянск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11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В случае если определение поставщиков (подрядчиков, исполнителей) для заказчиков, указанных в 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4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2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 В случае если период осуществления закупки, включаемой в план-график закупок заказчиков, указанных в пункте 4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 Заказчики, указанные в пункте 4 настоящего Порядка, ведут планы-графики закупок в соответствии с положениями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) выдача предписания органами контроля, определенным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9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) необходимости приведения в соответствие иной информации, содержащейся в плане-графике закупок, с информацией об условиях (данных) конкретной закуп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настоящего Порядка, а в случае, если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  <w:bookmarkStart w:id="2" w:name="P76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8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ми 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8 части 1 статьи 9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7 статьи 18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основание способа определения поставщика (подрядчика, исполнителя)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главой 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2 статьи 3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4. Информация, включаемая заказчиками, указанными в пункте 4 настоящего Порядка, в план-график закупок, должна соответствовать показателям плана закупок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ключаемая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uppressAutoHyphens w:val="false"/>
      <w:ind w:right="5102" w:hanging="0"/>
      <w:jc w:val="both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ind w:firstLine="851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FE3E1E87182CE826E4832F5A78AF099A10EC4B224B3D8B9E21D284195FE4019808930A8B375FC1ICiEI" TargetMode="External"/><Relationship Id="rId4" Type="http://schemas.openxmlformats.org/officeDocument/2006/relationships/hyperlink" Target="consultantplus://offline/ref=8EA4FBD52F5C3586BBD9391F1052A59096B1211F6B4F7D437E37D6DA90B727A89002449A9992CCC1o759H" TargetMode="External"/><Relationship Id="rId5" Type="http://schemas.openxmlformats.org/officeDocument/2006/relationships/hyperlink" Target="consultantplus://offline/ref=8EA4FBD52F5C3586BBD9391F1052A59096B1211F6B4F7D437E37D6DA90B727A89002449A9993C8C8o75FH" TargetMode="External"/><Relationship Id="rId6" Type="http://schemas.openxmlformats.org/officeDocument/2006/relationships/hyperlink" Target="consultantplus://offline/ref=8EA4FBD52F5C3586BBD9391F1052A59096B1211F6B4F7D437E37D6DA90oB57H" TargetMode="External"/><Relationship Id="rId7" Type="http://schemas.openxmlformats.org/officeDocument/2006/relationships/hyperlink" Target="consultantplus://offline/ref=8EA4FBD52F5C3586BBD9391F1052A59096B1211F6B4F7D437E37D6DA90oB57H" TargetMode="External"/><Relationship Id="rId8" Type="http://schemas.openxmlformats.org/officeDocument/2006/relationships/hyperlink" Target="consultantplus://offline/ref=8EA4FBD52F5C3586BBD9391F1052A59096B1211F6B4F7D437E37D6DA90B727A89002449A9992C9C6o759H" TargetMode="External"/><Relationship Id="rId9" Type="http://schemas.openxmlformats.org/officeDocument/2006/relationships/hyperlink" Target="consultantplus://offline/ref=8EA4FBD52F5C3586BBD9391F1052A59096B1211F6B4F7D437E37D6DA90oB57H" TargetMode="External"/><Relationship Id="rId10" Type="http://schemas.openxmlformats.org/officeDocument/2006/relationships/hyperlink" Target="consultantplus://offline/ref=8EA4FBD52F5C3586BBD9391F1052A59096B1211F6B4F7D437E37D6DA90B727A89002449A9992CAC6o75BH" TargetMode="External"/><Relationship Id="rId11" Type="http://schemas.openxmlformats.org/officeDocument/2006/relationships/hyperlink" Target="consultantplus://offline/ref=8EA4FBD52F5C3586BBD9391F1052A59096B1211F6B4F7D437E37D6DA90B727A89002449A9992CDC9o75EH" TargetMode="External"/><Relationship Id="rId12" Type="http://schemas.openxmlformats.org/officeDocument/2006/relationships/hyperlink" Target="consultantplus://offline/ref=8EA4FBD52F5C3586BBD9391F1052A59096B1211F6B4F7D437E37D6DA90B727A89002449A9992C8C9o75AH" TargetMode="External"/><Relationship Id="rId13" Type="http://schemas.openxmlformats.org/officeDocument/2006/relationships/hyperlink" Target="consultantplus://offline/ref=8EA4FBD52F5C3586BBD9391F1052A59096B1211F6B4F7D437E37D6DA90B727A89002449A9993CBC6o75DH" TargetMode="External"/><Relationship Id="rId14" Type="http://schemas.openxmlformats.org/officeDocument/2006/relationships/hyperlink" Target="consultantplus://offline/ref=8EA4FBD52F5C3586BBD9391F1052A59096B1211F6B4F7D437E37D6DA90B727A89002449A9993C8C0o757H" TargetMode="External"/><Relationship Id="rId15" Type="http://schemas.openxmlformats.org/officeDocument/2006/relationships/hyperlink" Target="consultantplus://offline/ref=8EA4FBD52F5C3586BBD9391F1052A59096B1211F6B4F7D437E37D6DA90B727A89002449A9993C8C7o75CH" TargetMode="External"/><Relationship Id="rId16" Type="http://schemas.openxmlformats.org/officeDocument/2006/relationships/hyperlink" Target="consultantplus://offline/ref=8EA4FBD52F5C3586BBD9391F1052A59096B1211F6B4F7D437E37D6DA90B727A89002449A9993C9C5o75BH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1:00Z</dcterms:created>
  <dc:creator>--</dc:creator>
  <dc:description/>
  <cp:keywords/>
  <dc:language>en-US</dc:language>
  <cp:lastModifiedBy>user</cp:lastModifiedBy>
  <cp:lastPrinted>2015-11-02T15:32:00Z</cp:lastPrinted>
  <dcterms:modified xsi:type="dcterms:W3CDTF">2016-01-28T10:30:00Z</dcterms:modified>
  <cp:revision>4</cp:revision>
  <dc:subject/>
  <dc:title>ПОСТАНОВЛЕНИЕ</dc:title>
</cp:coreProperties>
</file>